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8.09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Красный путь, ул. Центральная, д.1 (территориальный отдел) по вопросу изменения вида разрешенного использования земельного участка площадью 28800 кв. м с кадастровым номером 50:28:0090129:62 принадлежащего на праве собственности гр. Ванцяну Г.Г. расположенного в г. Домодедово, село Шубино, имеющего вид разрешенного использования – под размещение животноводческого комплекса «Дружба», на вид разрешенного использования – производстве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8.09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5:00Z</dcterms:created>
  <dc:creator>Filina</dc:creator>
  <dc:description/>
  <cp:keywords/>
  <dc:language>en-US</dc:language>
  <cp:lastModifiedBy>IgnatovaN</cp:lastModifiedBy>
  <cp:lastPrinted>2015-08-20T13:51:00Z</cp:lastPrinted>
  <dcterms:modified xsi:type="dcterms:W3CDTF">2015-08-27T12:17:00Z</dcterms:modified>
  <cp:revision>7</cp:revision>
  <dc:subject/>
  <dc:title>Информационное сообщение</dc:title>
</cp:coreProperties>
</file>